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ramikkurs im Töpferatelier Vulkaneif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ür Anfänger und Fortgeschritten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rbeiten in kleinen Gruppe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5 Abende a 3 Stunde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erkzeug ist vorhande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n kann vor Ort zum Einkaufspreis gekauft wer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tzubringen: Schürz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in Schmuck an den Händen , wenn möglich nicht zu lange Fingernägel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ils Donnerstag von 18.00 -21.00 Uhr, es wird immer einen nachhol Termin geben, im Fall von Krankheit , Urlaub ec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sten 100 Euro + Brandkos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bindliche Anmeldung bei Melanie Ziemons-Mörsc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l. 06596-160026,  Handy 017365332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t freundlichen Grüß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anie Ziemons Mörs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eineListe">
    <w:name w:val="Keine List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9:00Z</dcterms:created>
  <dc:creator>Melanie Ziemons-Mörsch</dc:creator>
  <dc:description/>
  <dc:language>en-US</dc:language>
  <cp:lastModifiedBy>Frank</cp:lastModifiedBy>
  <dcterms:modified xsi:type="dcterms:W3CDTF">2015-09-14T16:39:00Z</dcterms:modified>
  <cp:revision>2</cp:revision>
  <dc:subject/>
  <dc:title>Keramikkurs im Töpferatelier Vulkaneifel</dc:title>
</cp:coreProperties>
</file>